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rFonts w:ascii="Calibri" w:hAnsi="Calibri" w:cs="Calibri"/>
          <w:sz w:val="22"/>
          <w:szCs w:val="22"/>
          <w:lang w:val="da-D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62877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lang w:val="da-DK"/>
        </w:rPr>
        <w:t>Ansøgning til Dronning Ingrids Kollegieboliger i Londo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Navn_______________________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Adresse___________________________________________________________________________________</w:t>
      </w:r>
    </w:p>
    <w:p>
      <w:pPr>
        <w:pStyle w:val="Normal"/>
        <w:spacing w:lineRule="exact" w:line="440"/>
        <w:ind w:left="180" w:hanging="0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Postnummer og by ___________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Telefonnummer______________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Email adresse________________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Fødselsdato_________________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Har du dansk statsborgerskab_____________________ (Hvis nej, vedlæg dokumentation på dansk opholdstilladelse eller anden tilknytning til Danmark)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Påbegyndt uddannelse i Danmark (eller andet land)   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Uddannelsessted i Danmark (eller andet land)   ___________________________________________________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vornår er uddannelsen påbegyndt   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Hvornår forventes uddannelsen afsluttet  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Uddannelsessted i England (vedlæg bekræftelse på optagelse) 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Valgte fag/kurser i England____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__________________________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I hvilken periode ønskes boligen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Default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Har du en partner, der skal med til London_______________________________________________________</w:t>
      </w:r>
    </w:p>
    <w:p>
      <w:pPr>
        <w:pStyle w:val="Default"/>
        <w:spacing w:lineRule="exact" w:line="440"/>
        <w:ind w:left="180" w:hanging="0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Søger du parlejligheden, i så fald sammen med hvem_______________________________________________</w:t>
        <w:br/>
        <w:t>Jeg/vi er interesseret i kollegiebolig</w:t>
        <w:tab/>
        <w:tab/>
        <w:tab/>
        <w:t xml:space="preserve">      Ja_________     Nej ___________</w:t>
        <w:br/>
        <w:t>Jeg/vi er interesseret i kollegieværelse på Dansk KFUK       Ja _________    Nej ___________</w:t>
      </w:r>
    </w:p>
    <w:p>
      <w:pPr>
        <w:pStyle w:val="Default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Default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Underskrift___________________________________________Dato__________________</w:t>
      </w:r>
    </w:p>
    <w:p>
      <w:pPr>
        <w:pStyle w:val="Normal"/>
        <w:ind w:left="181" w:hanging="0"/>
        <w:rPr/>
      </w:pPr>
      <w:r>
        <w:rPr>
          <w:rFonts w:cs="Calibri" w:ascii="Calibri" w:hAnsi="Calibri"/>
          <w:sz w:val="22"/>
          <w:szCs w:val="22"/>
          <w:lang w:val="da-DK"/>
        </w:rPr>
        <w:br/>
      </w:r>
      <w:r>
        <w:rPr>
          <w:rFonts w:cs="Calibri" w:ascii="Calibri" w:hAnsi="Calibri"/>
          <w:b/>
          <w:bCs/>
          <w:sz w:val="22"/>
          <w:szCs w:val="22"/>
          <w:lang w:val="da-DK"/>
        </w:rPr>
        <w:t xml:space="preserve">Urigtige og mangelfulde oplysninger medfører, at ansøgningen ikke vil komme i betragtning. Der forbeholdes ret til at kontrollere de angivne oplysninger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bCs/>
          <w:sz w:val="22"/>
          <w:szCs w:val="22"/>
          <w:lang w:val="da-DK"/>
        </w:rPr>
        <w:t xml:space="preserve">Ansøgningsskemaet inklusiv motiveret ansøgning samt relevante og nødvendige bilag sendes som en samlet pdf til kollegie@kfuk.co.uk. </w:t>
        <w:br/>
        <w:t>Ansøgningen skal være os i hænde senest 20. maj 2025 kl. 23.55 (UK tid). Der udsendes svar senest ultimo juni.</w:t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exact" w:line="440"/>
      <w:ind w:left="180" w:hanging="0"/>
      <w:jc w:val="both"/>
    </w:pPr>
    <w:rPr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9:18:00Z</dcterms:created>
  <dc:creator>Amin</dc:creator>
  <dc:description/>
  <cp:keywords/>
  <dc:language>en-US</dc:language>
  <cp:lastModifiedBy>Palle Pedersen</cp:lastModifiedBy>
  <cp:lastPrinted>2007-03-16T11:15:00Z</cp:lastPrinted>
  <dcterms:modified xsi:type="dcterms:W3CDTF">2025-04-12T09:31:00Z</dcterms:modified>
  <cp:revision>4</cp:revision>
  <dc:subject/>
  <dc:title>Ansøgning til Dronning Ingrids Kollegieboliger</dc:title>
</cp:coreProperties>
</file>